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писок сформирован по состоянию на: 17.10.2023 07:5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ровень подготовки: Кадры высшей квалиф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ание поступления: на места по договорам 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:  </w:t>
      </w:r>
    </w:p>
    <w:p>
      <w:pPr>
        <w:pStyle w:val="Normal"/>
        <w:jc w:val="center"/>
        <w:rPr/>
      </w:pPr>
      <w:r>
        <w:rPr/>
        <w:t>5.7.7 Социальная и политическая философ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406-855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Финансы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1 Общая педагогика, история педагогики и образова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3ОПИПО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Региональная и отраслевая экономик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-948-215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/>
      </w:pPr>
      <w:r>
        <w:rPr/>
        <w:t>2.3.1 Системный анализ, управление и обработка информац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3.4 Управление в организационных система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2.6 Менеджмен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829-673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3.1 Общая психология, психология личности, история психолог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3.4 Педагогическая психология, психодиагностика цифровых образовательных сред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4.7 Социология управле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2 Политические институты, процессы, технолог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713-842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763-473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3 Государственное управление и отраслевые политик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406-855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2 Теория и методика обучения и воспитания (по областям и уровням образования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7 Методология и технология профессионального образова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213-069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1 Русская литература и литературы народов Российской Федерац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5 Русский язык. Языки народов Росс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9 Медиакоммуникации и журналистик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0:00Z</dcterms:created>
  <dc:creator>Алексей</dc:creator>
  <dc:description/>
  <dc:language>en-US</dc:language>
  <cp:lastModifiedBy>prkom-06</cp:lastModifiedBy>
  <cp:lastPrinted>2017-01-17T14:38:00Z</cp:lastPrinted>
  <dcterms:modified xsi:type="dcterms:W3CDTF">2023-10-16T10:50:00Z</dcterms:modified>
  <cp:revision>2</cp:revision>
  <dc:subject/>
  <dc:title/>
</cp:coreProperties>
</file>